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РЕПУБЛИКА СРБИЈА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НАРОДНА СКУПШТИНА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бор за административно-буџетска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и мандатно-имунититетска питања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Број: 118-2120/12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7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. јул 2012. године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Б е о г р а д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НАРОДНОЈ СКУПШТИНИ РЕПУБЛИКЕ СРБИЈЕ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ab/>
        <w:t xml:space="preserve">На основу члана 198. став 3. и члана 65. став 2. алинеја друга Пословника Народне скупштине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бор за админист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тивно-буџетска и мандатно-имунититетска питања, н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. седници одржаној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7.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јула 2012. године, размотрио је разлоге престанка мандата народним посланицима, и о томе подноси следећи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И З В Е Ш Т А Ј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 xml:space="preserve">Одбор је утврдио да је подношењем оставки народних посланик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ојана Пајтића, Ружице Павловић-Ђинђић и Расима Љајића, изабраних са Изборне листе ИЗБОР ЗА БОЉИ ЖИВОТ - БОРИС ТАДИЋ, народног посланика Велимира Илића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изабра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г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са Изборне лист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ОКРЕНИМО СРБИЈУ-ТОМИСЛАВ НИКОЛИЋ (Српска напредна странка, Нова Србија, Асоцијација малих и средњих предузећа и предузетника Србије, Коалиција удружења избјеглица у Републици Србији, Покрет снага Србије-БК, Народна сељачка странка, Бошњачка народна странка, Демократска партија Македонаца, Ромска партија, Покрет влашког уједињења, Покрет социјалиста, Покрет привредни препород Србије), народних посланика Ивице Дачића, Јован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р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Кркобабића, Милутина Мркоњића, Славице Ђукић Дејановић и проф. др Жарка Обрадовића, изабраних са Изборне листе ИВИЦА ДАЧИЋ - ''СОЦИЈАЛИСТИЧКА ПАРТИЈА СРБИЈЕ (СПС), ПАРТИЈА УЈЕДИЊЕНИХ ПЕНЗИОНЕРА СРБИЈЕ (ПУПС), ЈЕДИНСТВЕНА СРБИЈА (ЈС)“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народ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х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сланика Млађана Динкић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Сузане Грубјешић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и Верице Калановић,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изабраних са Изб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не листе УЈЕДИЊЕНИ РЕГИОНИ СРБИЈЕ – МЛАЂАН ДИНКИЋ, наступио случај из члана 88. став 1. тачка 2. Закона о избору народних посланика, у коме се подношење оставке наводи као један од разлога за престанак мандата народном посланику пре истека времена на које је изабран, те предлаже да Народна скупштина, у смислу члана 88. ст. 3. и 4. истог закона, констатује престанак мандата именованим народним посланицима.</w:t>
      </w:r>
    </w:p>
    <w:p>
      <w:pPr>
        <w:pStyle w:val="Normal"/>
        <w:tabs>
          <w:tab w:val="clear" w:pos="720"/>
          <w:tab w:val="left" w:pos="1309" w:leader="none"/>
          <w:tab w:val="center" w:pos="1496" w:leader="none"/>
          <w:tab w:val="center" w:pos="65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 xml:space="preserve">   На тај начин омогућава се избор нових народних посланика, путем додељивања мандата од стране подносилаца наведених изборних листа другим кандидатима, у складу са чланом 92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Закона о избору народних посланика.</w:t>
      </w:r>
    </w:p>
    <w:p>
      <w:pPr>
        <w:pStyle w:val="Normal"/>
        <w:tabs>
          <w:tab w:val="clear" w:pos="720"/>
          <w:tab w:val="left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>За известиоца Одбора на седници Народне скупштине одређена је Јоргованка Таб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овић, председник Одбора.</w:t>
        <w:tab/>
      </w:r>
    </w:p>
    <w:p>
      <w:pPr>
        <w:pStyle w:val="Normal"/>
        <w:tabs>
          <w:tab w:val="clear" w:pos="720"/>
          <w:tab w:val="left" w:pos="1496" w:leader="none"/>
          <w:tab w:val="center" w:pos="6545" w:leader="none"/>
        </w:tabs>
        <w:spacing w:lineRule="auto" w:line="240" w:before="0" w:after="0"/>
        <w:ind w:left="6480" w:hanging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ab/>
        <w:tab/>
        <w:tab/>
        <w:tab/>
        <w:t xml:space="preserve">                                                                                                       ПРЕДСЕДНИК</w:t>
      </w:r>
    </w:p>
    <w:p>
      <w:pPr>
        <w:pStyle w:val="Normal"/>
        <w:tabs>
          <w:tab w:val="clear" w:pos="720"/>
          <w:tab w:val="left" w:pos="1496" w:leader="none"/>
          <w:tab w:val="center" w:pos="65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ab/>
        <w:tab/>
        <w:tab/>
        <w:tab/>
        <w:tab/>
        <w:tab/>
        <w:t xml:space="preserve"> Јоргованка Табакови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7:44:00Z</dcterms:created>
  <dc:creator>Sandra Stanković</dc:creator>
  <dc:description/>
  <dc:language>en-US</dc:language>
  <cp:lastModifiedBy>Sandra Stanković</cp:lastModifiedBy>
  <dcterms:modified xsi:type="dcterms:W3CDTF">2012-09-04T07:45:00Z</dcterms:modified>
  <cp:revision>1</cp:revision>
  <dc:subject/>
  <dc:title/>
</cp:coreProperties>
</file>